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.341/1/08                                                                               Dzikowiec 13.05.2008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yczy: przetargu nieograniczonego na przebudowę dróg gminnych  -uzupełnieni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 przedmiaru robót przebudowy drogi gminnej Wilcza Wola - Pnia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ziałając na podstawie art. 38 ust. 4 ustawy </w:t>
      </w:r>
      <w:r>
        <w:rPr>
          <w:bCs/>
          <w:sz w:val="24"/>
          <w:szCs w:val="24"/>
        </w:rPr>
        <w:t xml:space="preserve">z dnia 29 stycznia 2004 r. </w:t>
      </w:r>
    </w:p>
    <w:p>
      <w:pPr>
        <w:pStyle w:val="Normal"/>
        <w:spacing w:lineRule="auto" w:line="360"/>
        <w:ind w:lef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awo zamówień publicznych ( tekst jedn. Dz. U. z 2007 r. Nr 223 poz. 1665 ) Wójt Gminy Dzikowiec dokonuje uzupełnienia treści zapisu  przedmiaru robót  w tabeli:  -wyszczególnienie elementów dotyczącego  pkt II Podbudowa , który otrzymuje następujące brzmienie: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76"/>
        <w:gridCol w:w="1494"/>
        <w:gridCol w:w="1450"/>
        <w:gridCol w:w="146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zycj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zczególnienie element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st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R 23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5/01/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ównanie istniejącej podbudowy, tłuczniem sortowanym, zagęszczenie mechaniczne, średnia grubość warstwy po zagęszczeniu 10 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R 23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8/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wierzchnia z mieszanek mineralno-bitumicznych (warstwa wiążąca ) mieszaka asfaltowa, 50 kg/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grubość po zagęszczeniu 2 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5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gr Krzysztof Kl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9:00Z</dcterms:created>
  <dc:creator>Tęcza</dc:creator>
  <dc:description/>
  <cp:keywords/>
  <dc:language>en-US</dc:language>
  <cp:lastModifiedBy>Tęcza</cp:lastModifiedBy>
  <dcterms:modified xsi:type="dcterms:W3CDTF">2008-05-16T06:02:00Z</dcterms:modified>
  <cp:revision>4</cp:revision>
  <dc:subject/>
  <dc:title/>
</cp:coreProperties>
</file>